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международной научно-практической</w:t>
      </w:r>
    </w:p>
    <w:p>
      <w:pPr>
        <w:pStyle w:val="Normal"/>
        <w:jc w:val="center"/>
        <w:rPr/>
      </w:pPr>
      <w:r>
        <w:rPr>
          <w:sz w:val="28"/>
          <w:szCs w:val="28"/>
        </w:rPr>
        <w:t>конференции, посвященной истории Русской Америк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и преподобного Германа Аляск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ремя проведения:10.09. 2020 г. 10.00-14.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сто   проведения:    Рязанский    институ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лиал    Московского     политехниче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верситета (Рязань Право-Лыбедская ул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/5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00-10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и г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ый коф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00-11.3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ое открытие конферен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тствия и выступлени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Ушаков Иван Владимирович </w:t>
            </w:r>
            <w:r>
              <w:rPr>
                <w:sz w:val="28"/>
                <w:szCs w:val="28"/>
              </w:rPr>
              <w:t>– заместитель министра по делам территорий и информационной политике Ряза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Епископ Троицкий Панкратий</w:t>
            </w:r>
            <w:r>
              <w:rPr>
                <w:sz w:val="28"/>
                <w:szCs w:val="28"/>
              </w:rPr>
              <w:t xml:space="preserve"> – игумен Спасо-Преображенского Валаамского монасты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ротоиерей Дмитрий Культинов</w:t>
            </w:r>
            <w:r>
              <w:rPr>
                <w:sz w:val="28"/>
                <w:szCs w:val="28"/>
              </w:rPr>
              <w:t xml:space="preserve"> – благочинный Ермишинского благочиния Касимовской епархии (от Касимовской епархии РПЦ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Иерей Дмитрий Фетисов</w:t>
            </w:r>
            <w:r>
              <w:rPr>
                <w:sz w:val="28"/>
                <w:szCs w:val="28"/>
              </w:rPr>
              <w:t xml:space="preserve"> - исполняющий обязанности ключаря Николо-Ямского храма Рязанской епархии,  председатель Комиссии по изучению жизни новомучеников и исповедников Рязанской земли и сохранению их памяти (от Рязанской епархии РПЦ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b/>
                <w:sz w:val="28"/>
                <w:szCs w:val="28"/>
              </w:rPr>
              <w:t>Муравьев Сергей Николаевич</w:t>
            </w:r>
            <w:r>
              <w:rPr>
                <w:sz w:val="28"/>
                <w:szCs w:val="28"/>
              </w:rPr>
              <w:t xml:space="preserve">  –  советник Губернатора Рязанской области, атаман Рязанского юртового казачьего общества ВКО ЦК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Мурог Игорь Александрович</w:t>
            </w:r>
            <w:r>
              <w:rPr>
                <w:sz w:val="28"/>
                <w:szCs w:val="28"/>
              </w:rPr>
              <w:t xml:space="preserve"> – директор Рязанского института филиала Московского политехнического университета,  депутат Рязанской областной Думы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анакина Татьяна Владимировна</w:t>
              <w:tab/>
              <w:t xml:space="preserve">- </w:t>
            </w:r>
            <w:r>
              <w:rPr>
                <w:sz w:val="28"/>
                <w:szCs w:val="28"/>
              </w:rPr>
              <w:t xml:space="preserve">заместитель главы Кадомского муниципального района Рязанской области по экономи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b/>
                <w:sz w:val="28"/>
                <w:szCs w:val="28"/>
              </w:rPr>
              <w:t>Горнов Владимир Анатольевич</w:t>
            </w:r>
            <w:r>
              <w:rPr>
                <w:sz w:val="28"/>
                <w:szCs w:val="28"/>
              </w:rPr>
              <w:t xml:space="preserve"> – проректор Рязанского государственного университета им. С.А. Есени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 Сафронова Дарья Германовна </w:t>
              <w:tab/>
              <w:t xml:space="preserve">- </w:t>
            </w:r>
            <w:r>
              <w:rPr>
                <w:sz w:val="28"/>
                <w:szCs w:val="28"/>
              </w:rPr>
              <w:t>архивист Аляскинской Епархии Православной Церкви в Америке (Аляска, СШ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ротоиерей Евгений Старцев</w:t>
            </w:r>
            <w:r>
              <w:rPr>
                <w:sz w:val="28"/>
                <w:szCs w:val="28"/>
              </w:rPr>
              <w:t xml:space="preserve"> - настоятель Михайло-Архангельского Харлампиевского храма в г.Иркутске (Иркутская епархия Русской Православной Церкв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Миссионерское братство по имя прп. Германа Аляскинского</w:t>
            </w:r>
            <w:r>
              <w:rPr>
                <w:sz w:val="28"/>
                <w:szCs w:val="28"/>
              </w:rPr>
              <w:t xml:space="preserve"> (г.Москва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Капитанов Александр Николаевич  - </w:t>
            </w:r>
            <w:r>
              <w:rPr>
                <w:sz w:val="28"/>
                <w:szCs w:val="28"/>
              </w:rPr>
              <w:t>директор Рязанского музея путешественник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еятельность Рязанского отделения Русского географического общества и Рязанского музея путешественников по сохранению памяти преподобного Германа Аляскинского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1.30-12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.00-13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тематических секц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ция № 1. «Наследие преподобного Германа Аляскинского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дератор: </w:t>
            </w:r>
            <w:r>
              <w:rPr>
                <w:b/>
                <w:sz w:val="28"/>
                <w:szCs w:val="28"/>
              </w:rPr>
              <w:t>Митрофанов И.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ция № 2. «Миссионерская деятельность Русской Православной Церкв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дератор: </w:t>
            </w:r>
            <w:r>
              <w:rPr>
                <w:b/>
                <w:sz w:val="28"/>
                <w:szCs w:val="28"/>
              </w:rPr>
              <w:t>Протоиерей Арсений Вил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3.30-14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 для участников и гостей конферен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3.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 «Наследие преподобного Германа Аляскинско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атор: Митрофанов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пов Николай Семенович  - старший научный сотрудник Рязанского музея путешественни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рхивные  данные о происхождении преподобного Германа Аляскинског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Иерей Михаил Егоров - руководитель молодежного отдела Касимовской епархии Русской Православной Церкви, клирик Милостиво-Богородицкого Кадомского женского монасты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«Деятельность Межрегионального Союза патриотических объединений «Небесный купол» по реализации мероприятий проекта «Под сенью преподобного Герман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вец Анастасия Васильевна - студентка 4-го курса РГУ им. С.А. Есе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Наследие преподобного Германа Аляскинског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трофанов Игорь Иванович  - секретарь рабочей группы по увековечиванию памяти первого православного святого Русской Америки преподобного Германа Аляскинского, старший преподаватель кафедры теологии РГУ им. С.А. Есе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мероприятиях, посвященных памяти прп. Германа Аляскинского, проводимых в Рязанской обла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ачева Галина Владимировна  -</w:t>
              <w:tab/>
              <w:t>директор «Центра образования «Дистанционные технологии» г. Рязан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ль изучения биографии прп. Германа Аляскинского в системе школьной воспитательной рабо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ючков Андрей Петрович  - руководитель рязанского отделения общественной организации «Двуглавый орел», сопредседатель Рязанского отделения Всемирного Русского Народного Соб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Сборник «Светочи земли Рязанской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тоиерей Дмитрий Культинов – благочинный Ермишинского благочиния Касимовской епарх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Прп.  Назарий  Валаамский  –  прп. Герман Аляскинский  –  прп. Серафим Саровский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3.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«Миссионерская деятельность Русской Православной Церкв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атор: Протоиерей Арсений Вил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лычев Николай Александрович – секретарь Рязанского православного исторического общест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Русской Православной Церкви в конце XVIII ве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лещева Мария Олеговна студентка 4-го курса РГУ им. С.А. Есе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ятельность Валаамской миссии на Аляске и Алеутских островах в конце XVIII ве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нкина Елена Андреевна - секретарь миссионерского отдела Рязанской епарх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ссионерское служение святителя Иннокентия Московског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тоиерей  Даниил Перцев  -  клирик     Вознесенского     храма    г. Ряза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«Миссионерская деятельность святителя Тихона (Белавина)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омашина Оксана Николаевна - методист курса «Основы православной веры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тория Православной Церкви в Америке после святителя Тихона до получения автокефал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оиерей Арсений Вилков - председатель Миссионерского отдела Рязанской епарх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вославная Церковь в Америке в начале</w:t>
            </w:r>
            <w:r>
              <w:rPr>
                <w:b/>
                <w:sz w:val="28"/>
                <w:szCs w:val="28"/>
                <w:lang w:val="en-US"/>
              </w:rPr>
              <w:t xml:space="preserve"> XXI </w:t>
            </w:r>
            <w:r>
              <w:rPr>
                <w:b/>
                <w:sz w:val="28"/>
                <w:szCs w:val="28"/>
              </w:rPr>
              <w:t>ве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оиерей Арсений Вилков - председатель Миссионерского отдела Рязанской епарх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точниковедение Православной Церкви в Америк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156403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Calibri"/>
      <w:sz w:val="26"/>
      <w:szCs w:val="26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34:00Z</dcterms:created>
  <dc:creator>TMA</dc:creator>
  <dc:description/>
  <cp:keywords/>
  <dc:language>en-US</dc:language>
  <cp:lastModifiedBy>Игорь</cp:lastModifiedBy>
  <cp:lastPrinted>2020-09-08T11:51:00Z</cp:lastPrinted>
  <dcterms:modified xsi:type="dcterms:W3CDTF">2020-09-13T08:12:00Z</dcterms:modified>
  <cp:revision>9</cp:revision>
  <dc:subject/>
  <dc:title>УТВЕРЖДАЮ</dc:title>
</cp:coreProperties>
</file>